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INCLUDEPICTURE  "http://www.ahc-neftyanik.ru/local/codenails/45434/images/logo.png" \* MERGEFORMATINET  INCLUDEPICTURE  "http://www.ahc-neftyanik.ru/local/codenails/45434/images/logo.png" \* MERGEFORMATINET  INCLUDEPICTURE  "http://www.ahc-neftyanik.ru/local/codenails/45434/images/logo.png" \* MERGEFORMATINET  INCLUDEPICTURE  "http://www.ahc-neftyanik.ru/local/codenails/45434/images/logo.png" \* MERGEFORMATINET  INCLUDEPICTURE  "http://www.ahc-neftyanik.ru/local/codenails/45434/images/logo.png" \* MERGEFORMATINET </w:t>
      </w:r>
      <w:r>
        <w:rPr>
          <w:b/>
        </w:rPr>
        <w:drawing>
          <wp:inline distT="0" distB="0" distL="0" distR="0">
            <wp:extent cx="14001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УСЛУГИ СПОРТИ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63"/>
        <w:gridCol w:w="493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 (наименование по Уставу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О АХК «Нефтяник»</w:t>
            </w:r>
          </w:p>
        </w:tc>
      </w:tr>
      <w:tr>
        <w:trPr>
          <w:trHeight w:val="3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ИН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091344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01001</w:t>
            </w:r>
          </w:p>
        </w:tc>
      </w:tr>
      <w:tr>
        <w:trPr>
          <w:trHeight w:val="3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627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Код ОКАТ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4050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81690006486</w:t>
            </w:r>
            <w:r>
              <w:rPr>
                <w:bCs/>
              </w:rPr>
              <w:t xml:space="preserve"> от 26.01.2018 г. , свидетельство выдано Управлением Министерства юстиции РФ по РТ 05 февраля 2018 года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О БАНК ЗЕНИТ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03810304000040559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01810000000000272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4525272</w:t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АЗНАЧЕНИЕ ПЛАТЕЖ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родители ОБЯЗАНЫ в назначении платежа указывать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-вид обучения ;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-ФИО ребенка, а не родителя (т.к. они могут отличаться от Фамилии ребенка);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-месяц, за который оплачивали обучение!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льметьевск-ДО программа «Спортивная подготовка»</w:t>
            </w:r>
          </w:p>
          <w:p>
            <w:pPr>
              <w:pStyle w:val="Normal"/>
              <w:rPr/>
            </w:pPr>
            <w:r>
              <w:rPr/>
              <w:t>далее пишем обязательно</w:t>
            </w:r>
            <w:r>
              <w:rPr>
                <w:b/>
                <w:bCs/>
              </w:rPr>
              <w:t xml:space="preserve"> -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ИО РЕБЕНКА и за какой месяц оплата!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СУММ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 руб</w:t>
            </w:r>
            <w:r>
              <w:rPr/>
              <w:t xml:space="preserve">., </w:t>
            </w:r>
            <w:r>
              <w:rPr>
                <w:b/>
                <w:bCs/>
              </w:rPr>
              <w:t>НДС не облагается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СПРАВОЧНО: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СБЕРБАНК</w:t>
            </w:r>
            <w:r>
              <w:rPr>
                <w:rFonts w:eastAsia="Arial Unicode MS"/>
                <w:sz w:val="22"/>
                <w:szCs w:val="22"/>
              </w:rPr>
              <w:t xml:space="preserve"> -если оплачиваете по реквизита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НН 164409134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Выбрать расчетный счет 40703810304000040559, где написано Автономная некоммерческая организация «Альметьевский хоккейный клуб «Нефтяник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ФИО -обязательно пишем РЕБ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начение платежа: </w:t>
            </w:r>
            <w:r>
              <w:rPr>
                <w:b/>
                <w:bCs/>
                <w:sz w:val="30"/>
                <w:szCs w:val="30"/>
              </w:rPr>
              <w:t>Альметьевск-ДО программа «Спортивная подготовка», за янв.24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умму-указываем согласно договору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ПАО БАНК ЗЕНИТ, если оплачиваете по реквизита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ИК  04452527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чета получателя: 4070381030400004055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ИНН 1644091344, название и КПП организации, система автоматически заполняет!!!! Если правильно указали ИНН, то название будет: АНО АХК Нефтя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согласно договору, указыва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ДС-выбрать НДС не облагается!!!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еревода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Альметьевск-ДО программа «Спортивная подготовка», за янв.24г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47:00Z</dcterms:created>
  <dc:creator>d_kid</dc:creator>
  <dc:description/>
  <dc:language>en-US</dc:language>
  <cp:lastModifiedBy>Лебедева Эльмира Гертовна</cp:lastModifiedBy>
  <cp:lastPrinted>2024-01-10T14:25:00Z</cp:lastPrinted>
  <dcterms:modified xsi:type="dcterms:W3CDTF">2024-01-13T09:47:00Z</dcterms:modified>
  <cp:revision>2</cp:revision>
  <dc:subject/>
  <dc:title>Карточка предприятия – партнера (контрагента)</dc:title>
</cp:coreProperties>
</file>